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12"/>
      </w:tblGrid>
      <w:tr>
        <w:trPr>
          <w:trHeight w:val="1008" w:hRule="atLeast"/>
        </w:trPr>
        <w:tc>
          <w:tcPr>
            <w:tcW w:w="41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9pt" to="120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5pt" to="220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37 - NĂM HỌC  2018-2019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13/5/ 2019 đến ngày 19/5/ 2019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40" w:before="0" w:after="8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GV nghiêm túc thực hiện các tiết dạy trong tuần, tránh bỏ tiết; tiến hành kiểm tra số lượng học sinh trên lớp đầu và cuối giờ và ghi danh sách học sinh vắng vào sổ đầu bài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nl-NL"/>
        </w:rPr>
        <w:t xml:space="preserve">- Nộp báo cáo </w:t>
      </w:r>
      <w:r>
        <w:rPr>
          <w:sz w:val="28"/>
          <w:szCs w:val="28"/>
          <w:lang w:val="vi-VN"/>
        </w:rPr>
        <w:t>tổng kết năm học và các loại báo cáo cuối nă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uyển văn bản và mail điện tử về theo từng bộ phận của Phòng GD&amp;ĐT trước 17/5/2019. </w:t>
      </w:r>
    </w:p>
    <w:p>
      <w:pPr>
        <w:pStyle w:val="BodyText2"/>
        <w:spacing w:lineRule="exact" w:line="340" w:before="0" w:after="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ình xét thi đua cấp trường 08h00 ngày 14/5/2019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nl-NL"/>
        </w:rPr>
        <w:t xml:space="preserve">- Hội đồng xét công nhận tốt nghiệp THCS tiến hành xét duyệt công nhận tốt nghiệp THCS </w:t>
      </w:r>
      <w:r>
        <w:rPr>
          <w:b/>
          <w:sz w:val="28"/>
          <w:szCs w:val="28"/>
          <w:lang w:val="nl-NL"/>
        </w:rPr>
        <w:t>bắt đầu từ 7g30 ngày 15/5/2019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- Sáng 16/5/2019 </w:t>
      </w:r>
      <w:r>
        <w:rPr>
          <w:sz w:val="28"/>
          <w:szCs w:val="28"/>
          <w:lang w:val="nl-NL"/>
        </w:rPr>
        <w:t>Hội đồng xét tốt nghiệp THCS mang hồ sơ đề nghị công nhận tốt nghiệp THCS về Phòng GD&amp;ĐT và Trưởng Phòng xem xét quyết định chuẩn y danh sách tốt nghiệp THCS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Ngày 16/5/2019: </w:t>
      </w:r>
      <w:r>
        <w:rPr>
          <w:sz w:val="28"/>
          <w:szCs w:val="28"/>
        </w:rPr>
        <w:t>Nộp bản tự đánh giá chuẩn HT, PHT, GV; 14</w:t>
      </w:r>
      <w:r>
        <w:rPr>
          <w:spacing w:val="-4"/>
          <w:sz w:val="28"/>
          <w:szCs w:val="28"/>
        </w:rPr>
        <w:t>h00: Đánh giá HT, PHT. Toàn thể CBGVNV tham gia đánh giá tại hội trường. 15h00: Đánh giá GV, NV. Tổ chức đánh giá theo tổ CM và tổ Văn phòng.</w:t>
      </w:r>
    </w:p>
    <w:p>
      <w:pPr>
        <w:pStyle w:val="BodyText2"/>
        <w:spacing w:lineRule="exact" w:line="340" w:before="0" w:after="80"/>
        <w:ind w:firstLine="601"/>
        <w:jc w:val="both"/>
        <w:rPr/>
      </w:pPr>
      <w:r>
        <w:rPr>
          <w:sz w:val="28"/>
          <w:szCs w:val="28"/>
        </w:rPr>
        <w:t>- Vào điểm học bạ, sổ điểm từ ngày 15/5 đến ngày 21/5/2019.</w:t>
      </w:r>
    </w:p>
    <w:p>
      <w:pPr>
        <w:pStyle w:val="BodyText2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Đoàn thể</w:t>
      </w:r>
    </w:p>
    <w:p>
      <w:pPr>
        <w:pStyle w:val="Normal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iên Đội:  Tăng cường biện pháp quản lý  học sinh trong những ngày có lịch học trong tuần. Quản lý tốt sổ đầu bài tránh mât mát.</w:t>
      </w:r>
    </w:p>
    <w:p>
      <w:pPr>
        <w:pStyle w:val="NormalWeb"/>
        <w:spacing w:lineRule="exact" w:line="340" w:before="280" w:after="80"/>
        <w:ind w:firstLine="601"/>
        <w:jc w:val="both"/>
        <w:rPr/>
      </w:pPr>
      <w:r>
        <w:rPr>
          <w:sz w:val="28"/>
          <w:szCs w:val="28"/>
          <w:lang w:val="nl-NL"/>
        </w:rPr>
        <w:t xml:space="preserve">- Tổ chức Hội thi “Chúng em kể chuyện Bác Hồ” cấp trường, năm học 2018 – 2019 theo Kế hoạch. </w:t>
      </w:r>
    </w:p>
    <w:p>
      <w:pPr>
        <w:pStyle w:val="NormalWeb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Văn phòng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Văn thư, thủ quỹ: 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+ P</w:t>
      </w:r>
      <w:r>
        <w:rPr>
          <w:sz w:val="28"/>
          <w:szCs w:val="28"/>
          <w:lang w:val="nl-NL"/>
        </w:rPr>
        <w:t>hát Giấy chứng nhận tốt nghiệp tạm thời cho học sinh ngày 18,20/5/2019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Lập danh sách thất thu của từng lớp để GVCN xác nhận.</w:t>
      </w:r>
    </w:p>
    <w:p>
      <w:pPr>
        <w:pStyle w:val="Heading1"/>
        <w:ind w:firstLine="567"/>
        <w:jc w:val="both"/>
        <w:rPr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+ Hướng dẫn học sinh làm hồ sơ thi tuyển vào trường THPT chuyên Quốc học và trường PTHTDT nội trú theo nội dung Công vă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Số:  853 /SGDĐT-KTKĐCLG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ngày 17 tháng 4 năm 2019 của Sở </w:t>
      </w:r>
      <w:r>
        <w:rPr>
          <w:rFonts w:cs="Times New Roman" w:ascii="Times New Roman" w:hAnsi="Times New Roman"/>
          <w:b w:val="false"/>
          <w:sz w:val="28"/>
          <w:szCs w:val="28"/>
        </w:rPr>
        <w:t>V/v hướng dẫn thực hiện công tác tuyển sinh các lớp đầu cấp năm học 2019-2020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val="nl-NL"/>
        </w:rPr>
        <w:t>Kế Toán: Phối hợp các bộ phận tiến hành lập hồ sơ kiểm kê cuối năm.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425"/>
        <w:gridCol w:w="4860"/>
        <w:gridCol w:w="3089"/>
      </w:tblGrid>
      <w:tr>
        <w:trPr>
          <w:trHeight w:val="795" w:hRule="atLeast"/>
          <w:cantSplit w:val="true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03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13/5/ 2019)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firstLine="17"/>
              <w:rPr/>
            </w:pPr>
            <w:r>
              <w:rPr>
                <w:sz w:val="28"/>
                <w:szCs w:val="28"/>
                <w:lang w:val="nl-NL"/>
              </w:rPr>
              <w:t>- Chào cờ đầu tuần.</w:t>
            </w:r>
          </w:p>
          <w:p>
            <w:pPr>
              <w:pStyle w:val="NormalWeb"/>
              <w:spacing w:before="0" w:after="0"/>
              <w:ind w:firstLine="1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ind w:firstLine="1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9h40: Họp liên tịch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oàn thể CBGVNV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ầy Phi, cô Hiếu trực lãnh đạo.</w:t>
            </w:r>
          </w:p>
        </w:tc>
      </w:tr>
      <w:tr>
        <w:trPr>
          <w:trHeight w:val="867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"/>
              <w:spacing w:lineRule="exact" w:line="340" w:before="0" w:after="80"/>
              <w:ind w:left="17" w:hanging="0"/>
              <w:rPr/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BodyText2"/>
              <w:spacing w:lineRule="exact" w:line="340" w:before="0" w:after="80"/>
              <w:ind w:left="17" w:hanging="0"/>
              <w:rPr>
                <w:sz w:val="28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 xml:space="preserve">- Báo cáo kết quả điểm thi bằng văn bản và bản mềm qua địa chỉ mail: </w:t>
            </w:r>
            <w:hyperlink r:id="rId2">
              <w:r>
                <w:rPr>
                  <w:rStyle w:val="InternetLink"/>
                  <w:b/>
                  <w:i/>
                  <w:szCs w:val="28"/>
                  <w:lang w:val="pt-BR"/>
                </w:rPr>
                <w:t>triennv.pdien@hue.edu.vn</w:t>
              </w:r>
            </w:hyperlink>
            <w:r>
              <w:rPr>
                <w:b/>
                <w:i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Cô Nguyên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ầy Phi, C. Lan trực lanh 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14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dạy học TKB thứ N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: Xét thi đua trường năm học 2018-2019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 Nguyên, thầy V.Thành trực lãnh đạo</w:t>
            </w:r>
          </w:p>
        </w:tc>
      </w:tr>
      <w:tr>
        <w:trPr>
          <w:trHeight w:val="749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dạy học TKB thứ Năm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ô Nguyên, t.Kim trực lãnh đạo.</w:t>
            </w:r>
          </w:p>
        </w:tc>
      </w:tr>
      <w:tr>
        <w:trPr>
          <w:trHeight w:val="776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5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07h30: Xét công nhận tốt nghiệp tại trường (Thành phần theo Quyết định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Thầy Phi, Cô Anh trực lãnh đạo.</w:t>
            </w:r>
          </w:p>
        </w:tc>
      </w:tr>
      <w:tr>
        <w:trPr>
          <w:trHeight w:val="811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  <w:p>
            <w:pPr>
              <w:pStyle w:val="Normal"/>
              <w:ind w:firstLine="17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ộp hồ sơ thi đua năm học 2018-2019 về phòng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ầy Phi, thầy Bảo trực lãnh đạo.</w:t>
            </w:r>
          </w:p>
        </w:tc>
      </w:tr>
      <w:tr>
        <w:trPr>
          <w:trHeight w:val="858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16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dạy học TKB thứ 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6h00: Đưa học sinh tham gia giải bơi cấp tỉnh gặp mặt tại Phong Hiền (Thầy Hữu, thầy Thanh, Cô Lệ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00: Tổ chức thành lập CLB KLV nhí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tốt nghiệp tại Phòng (Cô Lan, thầy Phi)</w:t>
            </w:r>
          </w:p>
          <w:p>
            <w:pPr>
              <w:pStyle w:val="Normal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Cô Nguyên, c. Hiếu trực lãnh đạo</w:t>
            </w:r>
          </w:p>
        </w:tc>
      </w:tr>
      <w:tr>
        <w:trPr>
          <w:trHeight w:val="786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firstLine="17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14h00: Hội nghị đánh giá CCVC năm học 2018-2019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Cô Nguyên, c. Anh trực lãnh đạo.</w:t>
            </w:r>
          </w:p>
        </w:tc>
      </w:tr>
      <w:tr>
        <w:trPr>
          <w:trHeight w:val="784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17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- Nộp báo cáo số liệu tổng hợp năm học về thầy Triển. (Thầy Phi)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ầy Phi, t. Thành trực lãnh đạo</w:t>
            </w:r>
          </w:p>
        </w:tc>
      </w:tr>
      <w:tr>
        <w:trPr>
          <w:trHeight w:val="795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i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Thầy Phi, t. Kim trực lãnh đạo.</w:t>
            </w:r>
          </w:p>
        </w:tc>
      </w:tr>
      <w:tr>
        <w:trPr>
          <w:trHeight w:val="607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8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: Hội thi “Chúng em kể chuyện Bác Hồ” cấp trường, năm học 2018 – 2019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Cô Nguyên, t. Lợi trực lãnh đạo.</w:t>
            </w:r>
          </w:p>
        </w:tc>
      </w:tr>
      <w:tr>
        <w:trPr>
          <w:trHeight w:val="631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7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9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;Courier New" w:hAnsi=".VnTimeH;Courier New" w:cs=".VnTimeH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;Courier New" w:hAnsi=".VnTime;Courier New" w:cs=".VnTime;Courier New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bCs/>
      <w:sz w:val="26"/>
      <w:szCs w:val="2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ennv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39:00Z</dcterms:created>
  <dc:creator>Microsoft Windows</dc:creator>
  <dc:description/>
  <cp:keywords/>
  <dc:language>en-US</dc:language>
  <cp:lastModifiedBy>Windows User</cp:lastModifiedBy>
  <cp:lastPrinted>2018-05-21T14:13:00Z</cp:lastPrinted>
  <dcterms:modified xsi:type="dcterms:W3CDTF">2019-05-12T10:04:00Z</dcterms:modified>
  <cp:revision>20</cp:revision>
  <dc:subject/>
  <dc:title>PHÒNG GD&amp;ĐT PHONG ĐIỀN</dc:title>
</cp:coreProperties>
</file>